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21"/>
        <w:ind w:left="144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4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/>
      </w:pPr>
      <w:r>
        <w:rPr>
          <w:szCs w:val="28"/>
        </w:rPr>
        <w:t xml:space="preserve">Первый проректор 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И.О. Ковалевич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______2025г.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 обучающихс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летнюю лабораторно-экзаменационную сессию 2024/2025 учебного года </w:t>
      </w:r>
    </w:p>
    <w:p>
      <w:pPr>
        <w:pStyle w:val="2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заочная форма получения высшего образования</w:t>
      </w:r>
    </w:p>
    <w:p>
      <w:pPr>
        <w:pStyle w:val="21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267"/>
        <w:gridCol w:w="143"/>
        <w:gridCol w:w="2271"/>
      </w:tblGrid>
      <w:tr>
        <w:trPr>
          <w:trHeight w:val="936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руппа</w:t>
            </w:r>
            <w:r>
              <w:rPr>
                <w:bCs/>
                <w:sz w:val="24"/>
                <w:szCs w:val="24"/>
              </w:rPr>
              <w:t xml:space="preserve">                                   «Образование в области физической культуры»  (3,5 года)</w:t>
            </w:r>
          </w:p>
        </w:tc>
      </w:tr>
      <w:tr>
        <w:trPr>
          <w:trHeight w:val="357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 (дифференцированные зачеты)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и методика преподавания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пр. Таргонский Н.Н., ст.пр. Зинченко Н. А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/>
              <w:t xml:space="preserve">Безопасность жизнедеятельности челове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  доц. Николаенко Т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.Коваль П.С., пр. Болбас Е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 xml:space="preserve">Легкая атлетика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 ст.пр. Железная Т.В., Козлова Ю.С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ФК и С</w:t>
            </w:r>
          </w:p>
          <w:p>
            <w:pPr>
              <w:pStyle w:val="Normal"/>
              <w:rPr/>
            </w:pPr>
            <w:r>
              <w:rPr/>
              <w:t xml:space="preserve">ст.пр. Макаренко А.В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и методика преподавания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тлушко В.И., пр.Коваль П.С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советского народа (в контексте второй мировой войны)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рсук Е.Е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</w:tr>
      <w:tr>
        <w:trPr>
          <w:trHeight w:val="54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22.06.2025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Шиманская И.М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/>
              <w:t xml:space="preserve">Псих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проф. Кураш С.Б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пр. Малащенко В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</w:rPr>
              <w:t xml:space="preserve">Биомеханика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ц. Ничипорко С.Ф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/>
              <w:t>доц. Пузан Л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</w:tr>
      <w:tr>
        <w:trPr>
          <w:trHeight w:val="1134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1 группа</w:t>
            </w:r>
            <w:r>
              <w:rPr>
                <w:bCs/>
                <w:sz w:val="20"/>
              </w:rPr>
              <w:t xml:space="preserve">                                   «Образование в области физической культуры»                            (5 лет)</w:t>
            </w:r>
          </w:p>
          <w:p>
            <w:pPr>
              <w:pStyle w:val="21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2 группа</w:t>
            </w:r>
            <w:r>
              <w:rPr>
                <w:bCs/>
                <w:sz w:val="20"/>
              </w:rPr>
              <w:t xml:space="preserve">                                   «Образование в области физической культуры»  </w:t>
            </w:r>
          </w:p>
          <w:p>
            <w:pPr>
              <w:pStyle w:val="21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3,5 года)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 У Р С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 (дифференцированные зачеты) по учебным дисциплинам, модулям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елепень С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пр. Конопацкий В.А., пр. Блоцкая Ю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.Таргонский Н.Н., пр. Болбас Е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пр. Железная Т.В., пр.Козлова Ю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жный волейбол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етлушко В.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правления интеллектуальной собственностью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ц. Равуцкая Ж.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 xml:space="preserve">Теория и методика физическо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ст.пр. Масло М.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новационного предпринимательства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ст.пр. Дубодел В.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 (курсовой работы)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доц. Павлов В.П., доц. Горовой В.А., </w:t>
            </w:r>
          </w:p>
          <w:p>
            <w:pPr>
              <w:pStyle w:val="Normal"/>
              <w:rPr/>
            </w:pPr>
            <w:r>
              <w:rPr/>
              <w:t>пр. Блоцкая Ю.В., пр. Глеб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практике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в учреждениях образования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Железная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6.2025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15.06.20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15.06.2025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ология </w:t>
            </w:r>
            <w:r>
              <w:rPr>
                <w:iCs/>
                <w:sz w:val="24"/>
                <w:szCs w:val="24"/>
              </w:rPr>
              <w:t xml:space="preserve">                                                                     ст.пр. Малащенко В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/>
              <w:t xml:space="preserve">Лыжный спорт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доц. Коржевский А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и методика преподавания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Зинченко Н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bCs/>
                <w:sz w:val="24"/>
                <w:szCs w:val="24"/>
              </w:rPr>
              <w:t>Спортивная метрология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ц. Ничипорко С.Ф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медицина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Крикало И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лбас Г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олитэкономика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рлов Л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(5 лет)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 (дифференцированные зачеты)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ическая культура и массаж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оржевский А.А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тнеса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оржевский А.А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физическо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4"/>
                <w:szCs w:val="24"/>
              </w:rPr>
              <w:t>ст.пр. Масло М.И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 xml:space="preserve">Легкая атлетика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 проф. Врублевский Е.П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 (курсовой работы)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доц. Павлов В.П., доц. Горовой В.А., </w:t>
            </w:r>
          </w:p>
          <w:p>
            <w:pPr>
              <w:pStyle w:val="Normal"/>
              <w:rPr/>
            </w:pPr>
            <w:r>
              <w:rPr/>
              <w:t>пр. Глеб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практике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в учреждениях образования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Железная Т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</w:tc>
      </w:tr>
      <w:tr>
        <w:trPr>
          <w:trHeight w:val="4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2.06.2025 по 22.06.2025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рсук Е.Е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рлов Л.В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медицина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Крикало И.Н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пр. Дойняк И.П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</w:tc>
      </w:tr>
      <w:tr>
        <w:trPr>
          <w:trHeight w:val="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Павлов В.П.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</w:tr>
    </w:tbl>
    <w:p>
      <w:pPr>
        <w:pStyle w:val="2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Декан факультета физической культуры</w:t>
        <w:tab/>
        <w:tab/>
        <w:tab/>
        <w:tab/>
        <w:tab/>
        <w:tab/>
        <w:t>С.М.Блоцкий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5-05-28T11:21:00Z</cp:lastPrinted>
  <dcterms:modified xsi:type="dcterms:W3CDTF">2025-05-28T08:21:00Z</dcterms:modified>
  <cp:revision>337</cp:revision>
  <dc:subject/>
  <dc:title/>
</cp:coreProperties>
</file>